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60" w:firstLine="127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lang w:val="en-US" w:eastAsia="en-US"/>
        </w:rPr>
        <w:t>ANEXO II – MODELO DE FORMULARIO DE VIATICOS EN EL PAIS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 w:eastAsia="en-US"/>
        </w:rPr>
      </w:pPr>
      <w:r>
        <w:rPr>
          <w:rFonts w:cs="Times New Roman" w:ascii="Times New Roman" w:hAnsi="Times New Roman"/>
          <w:b w:val="false"/>
          <w:sz w:val="24"/>
          <w:lang w:val="es-MX" w:eastAsia="en-US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lang w:val="es-MX"/>
        </w:rPr>
      </w:pPr>
      <w:r>
        <w:rPr>
          <w:rFonts w:cs="Times New Roman" w:ascii="Times New Roman" w:hAnsi="Times New Roman"/>
          <w:b w:val="false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lang w:val="es-MX"/>
        </w:rPr>
      </w:pPr>
      <w:r>
        <w:rPr>
          <w:rFonts w:cs="Times New Roman" w:ascii="Times New Roman" w:hAnsi="Times New Roman"/>
          <w:b w:val="false"/>
          <w:lang w:val="es-MX"/>
        </w:rPr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b w:val="false"/>
          <w:lang w:val="es-MX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s-MX"/>
        </w:rPr>
        <w:t>LA PLATA,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ADMINISTRACION:  </w:t>
      </w:r>
      <w:r>
        <w:rPr>
          <w:sz w:val="24"/>
          <w:lang w:val="es-MX"/>
        </w:rPr>
        <w:t>Facultad de Ciencias Astronómicas y Geofísicas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                                                                        </w:t>
      </w:r>
    </w:p>
    <w:p>
      <w:pPr>
        <w:pStyle w:val="Heading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lang w:val="es-MX"/>
        </w:rPr>
        <w:t>Sírvase proceder a la liquidación de la siguiente Comisión de Servicios: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AGENTE: ORCAJE GABRIELA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DESTINO: MAR DEL PLATA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MOTIVO:  JORNADAS DE SIU- DIAGUITA Y PATRIMONIO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PERIODO:                                              SALIDA:                                         REGRESO: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…</w:t>
      </w:r>
      <w:r>
        <w:rPr>
          <w:rFonts w:cs="Times New Roman" w:ascii="Times New Roman" w:hAnsi="Times New Roman"/>
          <w:b w:val="false"/>
          <w:sz w:val="24"/>
          <w:lang w:val="es-MX"/>
        </w:rPr>
        <w:t xml:space="preserve">. /…../…… </w:t>
        <w:tab/>
        <w:tab/>
        <w:t xml:space="preserve">                           ……………. HS</w:t>
        <w:tab/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…</w:t>
      </w:r>
      <w:r>
        <w:rPr>
          <w:rFonts w:cs="Times New Roman" w:ascii="Times New Roman" w:hAnsi="Times New Roman"/>
          <w:b w:val="false"/>
          <w:sz w:val="24"/>
          <w:lang w:val="es-MX"/>
        </w:rPr>
        <w:t xml:space="preserve">. /  ../……                                                               </w:t>
        <w:tab/>
        <w:tab/>
        <w:tab/>
        <w:t xml:space="preserve"> ……………. HS</w:t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s-MX"/>
        </w:rPr>
        <w:t>....................................................</w:t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LIQUIDACION: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CARGO DE / LOS AGENTE /S: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BASICO MENSUAL: $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VIATICO DIARIO:  $ . . . . . . . . . . . . X . . . . . . . . . . .  ds.  . . . . . . . . . . .= $ . . . . . . . . . . . . . . .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SON: Pesos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Se cuenta con crédito en la partida: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ADM. DE LA FACULTAD</w:t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LA PLATA,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es-MX"/>
        </w:rPr>
        <w:t>Visto, AUTORIZADO</w:t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es-MX"/>
        </w:rPr>
        <w:t>Pase a la Adm. De la Facultad  a sus efectos.-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s-MX"/>
        </w:rPr>
        <w:t>.....................................................</w:t>
      </w:r>
    </w:p>
    <w:p>
      <w:pPr>
        <w:pStyle w:val="Heading"/>
        <w:pBdr>
          <w:bottom w:val="single" w:sz="12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IMPUTACION: . .3.7.2 . . . . . . . . . . . . . . . . . . . . . . . . . . . . . . . . . . . . . . . . . . . . . . . . . . . . . . . . . . . . .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Asiento Nro. . . . . . . . . . . . . . . . . . . . . . . . P.F. Nro. . . . . . . . . . . . . . . . .O.P. Nro. . . . . . . . . . . .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>CONTADURIA,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es-MX"/>
        </w:rPr>
        <w:t>...................................................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"/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  <w:t>RECIBI SU IMPORTE</w:t>
      </w:r>
    </w:p>
    <w:p>
      <w:pPr>
        <w:pStyle w:val="Heading"/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  <w:t>ACLARACION</w:t>
      </w:r>
    </w:p>
    <w:p>
      <w:pPr>
        <w:pStyle w:val="Heading"/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  <w:t>Nº DOC.</w:t>
      </w:r>
    </w:p>
    <w:p>
      <w:pPr>
        <w:pStyle w:val="Heading"/>
        <w:ind w:left="0" w:hanging="0"/>
        <w:jc w:val="left"/>
        <w:rPr>
          <w:sz w:val="24"/>
          <w:lang w:val="es-MX"/>
        </w:rPr>
      </w:pPr>
      <w:r>
        <w:rPr>
          <w:sz w:val="24"/>
          <w:lang w:val="es-MX"/>
        </w:rPr>
        <w:t>FECHA</w:t>
      </w:r>
    </w:p>
    <w:sectPr>
      <w:type w:val="nextPage"/>
      <w:pgSz w:w="12240" w:h="20160"/>
      <w:pgMar w:left="1701" w:right="13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6:00Z</dcterms:created>
  <dc:creator>ser</dc:creator>
  <dc:description/>
  <cp:keywords/>
  <dc:language>en-US</dc:language>
  <cp:lastModifiedBy>Usuario de Windows</cp:lastModifiedBy>
  <cp:lastPrinted>2011-04-26T09:06:00Z</cp:lastPrinted>
  <dcterms:modified xsi:type="dcterms:W3CDTF">2019-06-05T12:39:00Z</dcterms:modified>
  <cp:revision>4</cp:revision>
  <dc:subject/>
  <dc:title>                         LIQUIDACION DE VIATICOS AL EXTERIOR</dc:title>
</cp:coreProperties>
</file>