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hanging="0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578610</wp:posOffset>
            </wp:positionV>
            <wp:extent cx="7574915" cy="1086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ecana de 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ultad de Cs. Astronómicas y Geofísica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a. Amalia Me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/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nte esta nota declaro como mi domicilio electrónico constituido para ser utilizado en todas las notificaciones pertinentes al presente llamado a concurso, el siguiente correo electrónic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y Apelli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127" w:right="146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2:00Z</dcterms:created>
  <dc:creator>REGINITA</dc:creator>
  <dc:description/>
  <cp:keywords/>
  <dc:language>en-US</dc:language>
  <cp:lastModifiedBy>Concursos</cp:lastModifiedBy>
  <cp:lastPrinted>2022-10-04T11:38:00Z</cp:lastPrinted>
  <dcterms:modified xsi:type="dcterms:W3CDTF">2023-05-09T12:43:00Z</dcterms:modified>
  <cp:revision>3</cp:revision>
  <dc:subject/>
  <dc:title>Expediente Código 1100 Nº 002494 Año 2017</dc:title>
</cp:coreProperties>
</file>