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>La Plata, ** de ** de 201*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Courier 10 Pitch"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>Prosecretaría de Asuntos Estudiantiles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 xml:space="preserve">Facultad de </w:t>
      </w:r>
      <w:r>
        <w:rPr>
          <w:rFonts w:cs="Courier 10 Pitch" w:ascii="Courier 10 Pitch" w:hAnsi="Courier 10 Pitch"/>
          <w:sz w:val="22"/>
          <w:szCs w:val="22"/>
        </w:rPr>
        <w:t>Ciencias Astronómicas y Geofísicas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>Universidad Nacional de La Plata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8"/>
          <w:szCs w:val="28"/>
          <w:u w:val="single"/>
        </w:rPr>
        <w:t>Convocatoria a viajes de campaña 2016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Nombre y Apellido del responsable de la cátedra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Cargo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DNI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Cátedra que solicita el viaje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Monto solicitado*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Planta docente de la cátedra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Cantidad de docentes que participarán del viaje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Numero estimado de estudiantes que participarán del viaje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Fecha estimada**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Destino:</w:t>
      </w:r>
    </w:p>
    <w:p>
      <w:pPr>
        <w:pStyle w:val="Normal"/>
        <w:numPr>
          <w:ilvl w:val="0"/>
          <w:numId w:val="2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Cronograma(indicando viajes luego de haber llegado al destino, usos de vehículos, hoteles,etc.)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Justificación sobre la elección del destino en relación con las actividades académicas a realizar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 xml:space="preserve">Indique si existe la posibilidad de realizar el viaje en otro destino para realizar las mismas o similares tareas. 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Objetivos del viaje de campaña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 xml:space="preserve">Descripción de las tareas a realizar: </w:t>
      </w:r>
    </w:p>
    <w:p>
      <w:pPr>
        <w:pStyle w:val="Normal"/>
        <w:numPr>
          <w:ilvl w:val="0"/>
          <w:numId w:val="6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Por los estudiantes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Por los docentes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*Si no se dispone del monto preciso, indicar información de sobre los gastos que se necesitan cubrir para estudiantes y docentes, ya sea para transporte o para alojamiento.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**Lo mas preciso posible.</w:t>
      </w:r>
    </w:p>
    <w:sectPr>
      <w:headerReference w:type="default" r:id="rId2"/>
      <w:footerReference w:type="default" r:id="rId3"/>
      <w:type w:val="nextPage"/>
      <w:pgSz w:w="11906" w:h="16838"/>
      <w:pgMar w:left="2127" w:right="850" w:gutter="0" w:header="70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790" w:hanging="0"/>
      <w:rPr>
        <w:lang w:val="es-ES" w:eastAsia="zxx"/>
      </w:rPr>
    </w:pPr>
    <w:r>
      <w:rPr>
        <w:lang w:val="es-ES" w:eastAsia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71600</wp:posOffset>
          </wp:positionH>
          <wp:positionV relativeFrom="paragraph">
            <wp:posOffset>-37147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Liberation Serif;Times New Roman" w:hAnsi="Liberation Serif;Times New Roman" w:eastAsia="Droid Sans Fallback" w:cs="Lohit Hind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9:00Z</dcterms:created>
  <dc:creator>REGINITA</dc:creator>
  <dc:description/>
  <dc:language>en-US</dc:language>
  <cp:lastModifiedBy>Prosecretaría Estudiantiles</cp:lastModifiedBy>
  <cp:lastPrinted>2013-11-13T11:50:00Z</cp:lastPrinted>
  <dcterms:modified xsi:type="dcterms:W3CDTF">2016-04-15T13:27:55Z</dcterms:modified>
  <cp:revision>12</cp:revision>
  <dc:subject/>
  <dc:title>La Plata, 11 de jul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